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4, 2006 (5:00 pm EDT)</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George S. Wham Leadership Med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 George S. Wham Leadership Medal honors outstanding contributions by an individual who has provided direction and long-range planning to the ANSI standards federation in commitment and support of the national and/or international standards system or in a specific area of voluntary standard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support of international standards and his or her demonstration of direction and long-range planning provided to the ANSI Standards Federation in a specific area of voluntary standardization.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George S. Wham Leadership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804403983"/>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804403983"/>
            <w:bookmarkStart w:id="1" w:name="__Fieldmark__1_3804403983"/>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w:t>
      </w:r>
      <w:r>
        <w:rPr/>
        <w: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804403983"/>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804403983"/>
            <w:bookmarkStart w:id="3" w:name="__Fieldmark__15_380440398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804403983"/>
            <w:bookmarkStart w:id="5" w:name="__Fieldmark__17_380440398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am authorized to submit this nomination on behalf of the organization identified above. </w:t>
            </w:r>
          </w:p>
          <w:p>
            <w:pPr>
              <w:pStyle w:val="Normal"/>
              <w:ind w:left="612" w:hanging="0"/>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If submitting this nomination as an individual, the check box shown at left constitutes your electronic signature.</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804403983"/>
            <w:bookmarkStart w:id="7" w:name="__Fieldmark__18_380440398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10, 2006,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George S. Wham Leadership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his or her direction and long-range planning provided to the ANSI federation in support of a specific area of standardization, and other relevant factors reinforcing his or her eligibility for the George S. Wham Leadership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July 14, 2006 (5:00 pm EDT)</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pPr>
          <w:r>
            <w:rPr>
              <w:rFonts w:eastAsia="Arial" w:cs="Arial" w:ascii="Arial" w:hAnsi="Arial"/>
              <w:b/>
              <w:sz w:val="18"/>
              <w:szCs w:val="18"/>
            </w:rPr>
            <w:t xml:space="preserve">                </w:t>
          </w:r>
          <w:r>
            <w:rPr>
              <w:rFonts w:cs="Arial" w:ascii="Arial" w:hAnsi="Arial"/>
              <w:b/>
              <w:sz w:val="18"/>
              <w:szCs w:val="18"/>
            </w:rPr>
            <w:t>George S. Wham Leadership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47:00Z</dcterms:created>
  <dc:creator>ANSI </dc:creator>
  <dc:description>Nomination form for the George S. Wham Leadership Medal</dc:description>
  <dc:language>en-US</dc:language>
  <cp:lastModifiedBy>Stephanie Carroll</cp:lastModifiedBy>
  <cp:lastPrinted>2005-06-27T11:46:00Z</cp:lastPrinted>
  <dcterms:modified xsi:type="dcterms:W3CDTF">2006-04-24T15:38:00Z</dcterms:modified>
  <cp:revision>13</cp:revision>
  <dc:subject/>
  <dc:title>George S. Wham Leadership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Nomination form for the George S. Wham Leadership Medal</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6200.000000000</vt:lpwstr>
  </property>
  <property fmtid="{D5CDD505-2E9C-101B-9397-08002B2CF9AE}" pid="11" name="Referenced Documents">
    <vt:lpwstr/>
  </property>
  <property fmtid="{D5CDD505-2E9C-101B-9397-08002B2CF9AE}" pid="12" name="_dlc_DocId">
    <vt:lpwstr>V7HW2WYZSAY5-2102554853-6852</vt:lpwstr>
  </property>
  <property fmtid="{D5CDD505-2E9C-101B-9397-08002B2CF9AE}" pid="13" name="_dlc_DocIdItemGuid">
    <vt:lpwstr>537af395-a62d-4a13-821e-5acf448b3223</vt:lpwstr>
  </property>
  <property fmtid="{D5CDD505-2E9C-101B-9397-08002B2CF9AE}" pid="14" name="_dlc_DocIdUrl">
    <vt:lpwstr>https://share.ansi.org/_layouts/15/DocIdRedir.aspx?ID=V7HW2WYZSAY5-2102554853-6852, V7HW2WYZSAY5-2102554853-6852</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